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……………..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tyczy sprawy: PT.2371/1/07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dniu ................................2007roku w Wołominie pomiędzy firmą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………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sz w:val="24"/>
        </w:rPr>
        <w:t>WYKONAWC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dą Powiatową Państwowej Straży Pożarnej, ul. Sasina 15, 05 – 200 Wołom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bryg. Romanem Gołębnikiem - Komendanta Powiatowego Państwowej Straży Pożarnej w Wołominie ul. Sasina 15, 05-200 Wołomi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ZAMAWIAJĄCY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1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Zamawiający zamawia a Wykonawca zobowiązuje się do sprzedaży na rzecz Zamawiającego do 7000dm³ benzyny bezołowiowej PB-95 w okresie trwania  Umowy  z zachowaniem upustu określonego  w złożonej ofercie, będącej załącznikiem nr 1 do niniejszej  Umowy 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Zamawiający pisemnie poinformuje Wykonawcę o markach i numerach rejestracyjnych samochodów, które mogą pobierać paliwo w ramach niniejszej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Potwierdzeniem każdorazowego wydania paliwa jest zapis w zbiorczej ilości pobrań sporządzonej w dwóch jednobrzmiących egzemplarzach, z czego pierwszy stanowi załącznik faktury, drugi zaś pozostaje u Wykonawc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listy pobrań stanowi załącznik nr …………do niniejszej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2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RARUNKI UMOW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liwo tankowane będzie w sposób nierytmiczny do zbiorników  i karnistrów  pojazdów służbowych Komendy  Powiatowej Państwowej Straży Pożarnej na zasadach określonych w rozdziale III ,,Specyfikacji,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prowadzi do umowy poniższe postanowie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kowanie odbywać się będzie do zbiorników pojazdów służbowych KPPSP w Wołominie oraz do karnistrów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żdorazowo pobraną ilość paliwa Wykonawca odnotuje w karcie pracy pojazdu , osoba pobierająca paliwo potwierdzi wpis tankowania swoim czytelnym podpis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 xml:space="preserve">tankowanie odbywać się będzie  po cenie obowiązującej na stacji Wykonawcy  w dniu tankowania , z uwzględnieniem stałego rabatu, przyznanego  Zamawiającem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kreślonego w ofercie) na cały okres umow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>płatność za dostawę następować będzie przelewem na wskazane przez •Wykonawca odpowiada   za jakość dostarczanego paliwa; w przypadku stwierdzenia jego złej jakości pokrywa koszt badań kontrolnych; Wykonawca odpowiada materialnie za udowodnione skutki zastosowania w pojazdach paliwa złej jakości , pochodzącego ze stacji paliw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>Zamawiający ma prawo do rozwiązania umowy przed terminem określonym  w rozdziale III  w przypad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stwierdzenia złej jakości paliw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 stwierdzenia , że ceny stosowane przez Wykonawcę w rozliczeniu z Zamawiającym są niekorzystne dla Zamawiającego (np. wyższe od średnich cen rynkowych na stacjach paliw zlokalizowanych w Wołominie  w sąsiedztwie Zamawiająceg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3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I WARUNKI PŁATN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mawiający zapłaci za pobrane paliwo na podstawie zbiorczej faktury wystawionej w 15-tym dniu każdego miesiąc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ena za dostarczenie paliwa będzie obliczana, zgodnie z złożoną ofertą tj. ceny obowiązującej  na stacji w dniu tankowania pomniejszonej o stały  upu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mawiający zapłaci za pobrane paliwo w ciągu 14 dni licząc od dnia dostarczenia faktury przelewem na rachunek bankowy Wykonawcy o numerz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W przypadku zwłoki w zapłacie należności Wykonawca może ubiegać się od Zamawiającego zapłaty odsetek ustawowych za każdy dzień zwłoki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wiązanie Um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mawiający zastrzega sobie możliwość rozwiązania Umowy z zachowaniem formy pisemnej w terminie </w:t>
      </w:r>
      <w:r>
        <w:rPr>
          <w:rFonts w:cs="Arial" w:ascii="Arial" w:hAnsi="Arial"/>
          <w:b/>
          <w:sz w:val="24"/>
          <w:szCs w:val="24"/>
        </w:rPr>
        <w:t>jednego miesiąca</w:t>
      </w:r>
      <w:r>
        <w:rPr>
          <w:rFonts w:cs="Arial" w:ascii="Arial" w:hAnsi="Arial"/>
          <w:sz w:val="24"/>
          <w:szCs w:val="24"/>
        </w:rPr>
        <w:t xml:space="preserve"> od dostarczenia pisma rozwiązującego Umow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mowa może być rozwiąza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nie wykonania lub nienależytego wykonania postanowień niniejszej Umowy oraz warunków wynikających z dokumentacji postępowania o przedmiotowe zamówienie publiczn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iedy konieczność wypowiedzenia wynika z okoliczności, które nie można było przepowiedzieć w chwili zawarcia Umowy lub w razie występowania istotnej zmiany publicznej, czego nie można było przepowiedzieć w chwili zawarc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y i odszkodowa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trony postanawiają, iż obowiązującą formą odszkodowań są kary umowne. Kary te naliczone będą w następujących przypadkach i wysokościach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1.Wykonawca zapłaci Zamawiającemu karę umown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1). Za odstąpienie od Umowy z przyczyn leżących po stronie Wykonawcy w wysokości 10% wynagrodzenia umownego za przedmiot Umowy,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 Zamawiający zapłaci Wykonawcy karę umowną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 xml:space="preserve">1). </w:t>
      </w:r>
      <w:r>
        <w:rPr>
          <w:rFonts w:cs="Arial" w:ascii="Arial" w:hAnsi="Arial"/>
          <w:sz w:val="24"/>
          <w:szCs w:val="28"/>
        </w:rPr>
        <w:t>Za odstąpienie od Umowy z przyczyn leżących po stronie Zamawiającego w wysokości 10% wynagrodzenia umownego za przedmiot Umow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3. Strony mogą dochodzić na zasadach ogólnych odszkodowania przewyższającego kary umowne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8"/>
        </w:rPr>
        <w:t>4. Strony zastrzegają sobie prawo do dochodzenia odszkodowania uzupełniającego, przewyższającego wysokości kar umownych do wysokości rzeczywiście poniesionej szkody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7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W przypadku powstania sporu na tle realizacji niniejszej Umowy Strony zgodnie oświadczają, że poddają się rozstrzygnięciu Sądu właściwego miejscowo ze względu na siedzibę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sprawach nie objętych Umową będą miały zastosowanie przepisy polskiego Kodeksu Cywilnego i Ustawy z dnia 29. 01. 2004 r. Prawo Zamówień Publicznych ( Dz. U. Nr 19, poz. 177 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prawach nie uregulowanych postanowieniem niniejszej umowy zastosowanie mieć będą przepisy ustaw z dnia 29.01.2004r. o zamówieniach publicznych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 przypadkach określonych w art. 144 ust. 1 przywołanej wyżej Ustawy zmiana Umowy wymaga formy pisemnej pod rygorem nieważnośc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Umowę sporządzono w dwóch jednobrzmiących egzemplarzach w języku polskim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center"/>
      <w:outlineLvl w:val="1"/>
    </w:pPr>
    <w:rPr>
      <w:rFonts w:ascii="Verdana" w:hAnsi="Verdana" w:cs="Verdan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Bookman Old Style" w:hAnsi="Bookman Old Style" w:cs="Bookman Old Style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03:00Z</dcterms:created>
  <dc:creator>Kadry1</dc:creator>
  <dc:description/>
  <cp:keywords/>
  <dc:language>en-US</dc:language>
  <cp:lastModifiedBy>Emilka</cp:lastModifiedBy>
  <cp:lastPrinted>2007-01-12T14:00:00Z</cp:lastPrinted>
  <dcterms:modified xsi:type="dcterms:W3CDTF">2007-01-12T17:39:00Z</dcterms:modified>
  <cp:revision>3</cp:revision>
  <dc:subject/>
  <dc:title>Umowa nr /2004</dc:title>
</cp:coreProperties>
</file>